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: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Copyright Notice and Program Disclaimer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MSGTMP, along with this documentation file, ar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994 G.A.C. Computer Services.  Distribution &amp; execution of the origi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ltered version is permitted, and encouraged, as long as a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documentation that accompany the program are includ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programs mentioned in this documentation are Copyright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respectiv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it        - Copyright Chris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Edit      - Copyright Jeremy Land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 - Copyright Wantree Development &amp; Andrew Mi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nchronet   - Copyright Digital Dynamic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(Gregory Campbell) make no warranty of any kind, expressed or impli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without limitation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/or fitness for a particular purpose.  I shall not be held liab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ny damages, whether direct, indirect, special or consequenti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ising from the failure of this program to operate in the manner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he user.  I shall not be held liable for any damage to data 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perty which may be caused directly or indirectly by the use of th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I be held liable for any damages, includ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limited to) any lost profits, lost savings, or other incident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consequential damages arising out of the use -- or the inabilit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-- 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Registration and technical suppor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cost is $5.00 U.S. for MSGTMP.EXE.  The fee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lp me develop larger and better Synchronet programs. 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.A.C.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40 Spring Creek Parkway Suite 1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o, TX 75023-4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more information on how to use MSGTMP.EXE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with it, you may contact me in the following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e voice:             214-517-3692 (10am-10pm C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NetMail:           Gregory Campbell@1:124/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Internet E-mail:   Gregory.Campbell@f8047.n124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sk me a question in DOVE-Net, my Alias is The.Tr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 xml:space="preserve">What it does and how to use it!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TMP is a utility I created to allow Synchronet to u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e external editors that use the QuickBBS-style MSGTMP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Interface (usually written for Remote Access)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nted to use IceEdit and GEdit on my BBS.  They wer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ten to be used with Remote Access and are far superi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nal editor in Synchronet.  This utility correctly conve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file from these editors (MSGTMP) to the input file for Synchr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PUT.MSG).  The INPUT.MSG file will be written to the correc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for importation into Synch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utility was written for use with GEdit and ICEEdit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at the end of this file my setups for using ICEEdit and G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my Synchronet BBS.  If you wish to use either of these editors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to the detailed instructions give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n external editor other than GEdit and ICEEd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create your own batch files and Synchronet Setup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d to outline the basic instructions for getting a QuickBBS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Editor to work correctly with Synchr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, place the MSGTMP program in your SBBS\EXEC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it the read only access. (i.e. attrib +r MSGTMP.EXE).  MSGTM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used after the external editor is run, and before control retur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et.  This is usually accomplished in a batch file. 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look at the batch files I included for using ICEEdit and GEdit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.  Be sure to have the batch files that run ICEEdit and GEdit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ynchronet Global Swap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TMP takes three command line parameters.  If they are not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1 - SBBS directory including a final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2 - Node number execut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3 - Name of the file that the external editor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hould be MSGTMP, unless the editor is 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c:\sbbs\exec\msgtmp.exe c:\sbbs\ 1 MSG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editors written for RA use the MSGTMP file for input of th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and then write to the file again for importing to the BBS.  MSGT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ad in the file given as parameter 3 (usually MSGTMP), conve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et form and save the file as INPUT.MSG in the correct n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ynchronet to read back in as the edi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batch files for using QuickBBS-style External Edit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et will have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 Copy either the QUOTES.TXT or the INPUT.MSG from the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to MSGTMP. in the editor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 Change to the editor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 Run the ex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 Run MSGTMP.EXE to convert the MSGTMP file exported by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INPUT.MSG file inthe Synchronet 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 Exit the batch file to return control to Synch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hould do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ince these editors use a DORINFO1.DEF file, new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allowed to use the editors for their feedback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Synchronet (2.0g) does not create drop files for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this problem should be corrected in the next version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et and then you may allow new users to use external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require a drop file for their feedback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 xml:space="preserve">GEdit Setup on The DogHouse BBS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 sure to have the batch file for running GEdit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hronet Global Swap list.  (i.e. RUNGEDIT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ince these editors use a DORINFO1.DEF file, new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allowed to use the editors for their feedback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Synchronet (2.0g) does not create drop files for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ever, this problem should be corrected in the next version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hronet and then you may allow new users to use external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require a drop file for their feedback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my External Editor configuration looks like in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GEdit 2.10 Edito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Name                            GEdit 2.10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Internal Code                   GEDIT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Local Command Line              d:\sbbs\util\gedit\rungedit.bat %# %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Remote Command Line             d:\sbbs\util\gedit\rungedit.bat %# %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Access Requirements             LEVEL 30 &amp; (ANSI or RIP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Intercept I/O Interrupts        No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I run called RUNGEDI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EDIT=BBS:DO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bbs\util\g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sbbs\node%1\dorinfo%1.def dorinfo1.def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%2 msgtmp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 -N%1 -S90 -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bbs\exec\MSGTMP c:\sbbs\ %1 ms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msgtmp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GEdit keeps track of how long you have been running the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isplay a "Register NOW or quit using GEdit message" afte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.  This however also caused my system to freeze up (whe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 was displayed).  I don't think it was meant to do tha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happened.  Please register the editor, but if you were like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eived the editor from a source other than an original arch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test the editor for 30 days by simply deleting the GEDI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rom the GEdi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external event I run to create a DORINFOx.DEF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GEdit &amp; ICEEdit DORINFO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Name                       GEdit DORINFO &amp; squot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Internal Code              GEDITDOR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tart-up Directory         c:\sbbs\exec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ommand Line               dorinfo.ba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lean-up Command Lin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ost in Credits            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Access Requirement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Execution Requirement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Multiple Concurrent Users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Intercept I/O Interrupts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wap BBS out of Memory  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Modify User Data        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Execute on Event           Logon, Only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BBS Drop File Type         RBBS/QuickBBS   DORINFO#.DE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Place Drop File In         Node Director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ntents of the DORINFO.BAT file that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bbs\exe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 xml:space="preserve">ICEEdit Setup on The DogHouse BBS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 sure to have the batch file for running ICEEdit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hronet Global Swap list.  (i.e. IEDITOR2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ince these editors use a DORINFO1.DEF file, new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allowed to use the editors for their feedback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Synchronet (2.0g) does not create drop files for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ever, this problem should be corrected in the next version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hronet and then you may allow new users to use external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require a drop file for their feedback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GET A COPY OF ICEEDIT 1.10 IF YOU WANT MULTINODE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xternal editor setup in Synchronet for Ice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ICEEDIT  V1.10 Editor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Name                            ICEEDIT  V1.1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Internal Code                   ICEEDI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Local Command Line              c:\sbbs\util\iceedit\ieditor2.bat %# %f 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Remote Command Line             c:\sbbs\util\iceedit\ieditor2.bat %# %f 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Access Requirements             LEVEL 30 &amp; (ANSI or RIP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Intercept I/O Interrupts        No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I use to execute ICEEdit called IEDITOR2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sbbs\node%1\dorinfo%1.def c:\sbbs\util\iceedit\dorinfo1.def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%2 c:\sbbs\util\iceedit\quotes.%1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bbs\util\ic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3 == L iceedit.exe /B:0 /f:quotes.%1 /N:%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3 == R iceedit.exe /f:quotes.%1 /N:%1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bbs\exec\msgtmp.exe c:\sbbs\ %1 QUOTES.%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quotes.%1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external event I run to create a DORINFOx.DEF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GEdit &amp; ICEEdit DORINFO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Name                       GEdit DORINFO &amp; squot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Internal Code              GEDITDOR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tart-up Directory         c:\sbbs\exec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ommand Line               dorinfo.ba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lean-up Command Lin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ost in Credits            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Access Requirement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Execution Requirement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Multiple Concurrent Users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Intercept I/O Interrupts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wap BBS out of Memory  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Modify User Data        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Execute on Event           Logon, Only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BBS Drop File Type         RBBS/QuickBBS   DORINFO#.DE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Place Drop File In         Node Director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ntents of the DORINFO.BAT file that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bbs\exe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 xml:space="preserve">MSGTMP Revision History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Corrected documentation to support ICEEdit local logons to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nected to modems.  Apparently ICEEdit could not tell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was not coneected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previous messages being in the quot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user either didn't choose to quote anything or if no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available (like with new e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cognized the fact that GEdit will freeze your system afte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 and eliminated this risk.  However, SysOps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 before 30 days 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Mentioned that new users should not use an external edi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feedback.  At least not until a version of Synchrone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hat cretes drop files for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ICEEdit 1.10 and multiline 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